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32"/>
        </w:rPr>
      </w:pPr>
      <w:r>
        <w:rPr>
          <w:b w:val="false"/>
          <w:sz w:val="32"/>
        </w:rPr>
        <w:t>PRESENTAZIONE MOSTRA</w:t>
      </w:r>
    </w:p>
    <w:p>
      <w:pPr>
        <w:pStyle w:val="Normal"/>
        <w:jc w:val="both"/>
        <w:rPr>
          <w:b/>
          <w:b/>
          <w:sz w:val="32"/>
        </w:rPr>
      </w:pPr>
      <w:r>
        <w:rPr>
          <w:b/>
          <w:sz w:val="32"/>
        </w:rPr>
      </w:r>
    </w:p>
    <w:p>
      <w:pPr>
        <w:pStyle w:val="Normal"/>
        <w:jc w:val="both"/>
        <w:rPr/>
      </w:pPr>
      <w:r>
        <w:rPr/>
        <w:t>Com’è divenuta ormai consuetudine per la nostra Associazione, questa mostra non è una semplice esposizione d’opere, appese o posate in bell’ordine con stile museale, ma una realtà dinamica, in cui le creazioni dei nostri Soci sono inserite in un contesto d’oggetti, materiali ed elementi scenografici, seguendo un percorso improntato su una ben precisa tematica.</w:t>
      </w:r>
    </w:p>
    <w:p>
      <w:pPr>
        <w:pStyle w:val="Normal"/>
        <w:jc w:val="both"/>
        <w:rPr/>
      </w:pPr>
      <w:r>
        <w:rPr/>
        <w:t>Il tema di “TRACCE DI VITA” è il cercar d’andare a scavare nel cuore profondo della ligusticità, seguendo, appunto, le “tracce di vita”, cioè le impronte lasciate dalle realtà, materiali od umane, radicate nel nostro territorio, per addentrarsi nei microcosmi esistenti o     perduti, di chi le ha impresse e scoprire così la loro e la nostra storia di gente di Liguria.</w:t>
      </w:r>
    </w:p>
    <w:p>
      <w:pPr>
        <w:pStyle w:val="Normal"/>
        <w:jc w:val="both"/>
        <w:rPr/>
      </w:pPr>
      <w:r>
        <w:rPr/>
      </w:r>
    </w:p>
    <w:p>
      <w:pPr>
        <w:pStyle w:val="Normal"/>
        <w:jc w:val="both"/>
        <w:rPr/>
      </w:pPr>
      <w:r>
        <w:rPr/>
        <w:t>Queste “impronte” possono essere orme di uomini o di animali; semi, foglie o frutti di piante; segni lasciati dalla pioggia, dal vento o dalla mano dell’uomo; scie di pesci o natanti che increspano  l’acqua; case, castelli, fabbriche, o ciò che di questi oggi resta; opere frutto d’antichi mestieri o gli utensili stessi che le hanno create e quant’altro ci riconduca a ciò che è stato o tuttora è sulla terra di Liguria.</w:t>
      </w:r>
    </w:p>
    <w:p>
      <w:pPr>
        <w:pStyle w:val="Corpodeltesto3"/>
        <w:rPr>
          <w:b w:val="false"/>
          <w:b w:val="false"/>
        </w:rPr>
      </w:pPr>
      <w:r>
        <w:rPr>
          <w:b w:val="false"/>
        </w:rPr>
        <w:t>Non a caso la mostra ha qual traccia di partenza uno dei miti legati ai primordi della nostra storia regionale, quello di Cycnus, il personaggio della mitologia greco e romana che si dice fosse, per l’appunto, il re dei liguri, fraterno amico di Fetonte, figlio di Helios (il Sole, variante della figura di Apollo), Cycnus ne pianse disperato la morte quando questi fu abbattuto da Zeus, perché, dopo aver chiesto al padre di fargli condurre il carro solare, ne aveva perso il controllo, seminando distruzione.</w:t>
      </w:r>
    </w:p>
    <w:p>
      <w:pPr>
        <w:pStyle w:val="Normal"/>
        <w:jc w:val="both"/>
        <w:rPr/>
      </w:pPr>
      <w:r>
        <w:rPr/>
        <w:t>Apollo lo mutò perciò in cigno e lo pose fra le stelle, e questa leggenda vorrebbe spiegare la presenza presso gli antichi liguri del simbolo del cigno iperboreo, una figura prevalentemente nordica, il cui uso farebbe da sostegno alla principale ipotesi sulla mai chiarita origine dei nostri antenati, secondo la quale essi sarebbero un popolo calato nell’areale mediterraneo dall’estremo nord. Del resto le più recenti ricerche d’etnogenetica dimostrerebbero che i Liguri, assieme ai Baschi ed ai Sardi, una fra le tre più antiche popolazioni europee, definite addirittura protoariane.</w:t>
      </w:r>
    </w:p>
    <w:p>
      <w:pPr>
        <w:pStyle w:val="Normal"/>
        <w:jc w:val="both"/>
        <w:rPr/>
      </w:pPr>
      <w:r>
        <w:rPr/>
        <w:t>Veleggiando sulle ali di Cycnus, la mostra si dipana attraverso gli AMBIENTI, naturali od antropizzati, della Liguria, descrivendoli mediante l’incontro con le CREATURE (piante e animali) e i VOLTI (contadini, operai, artigiani, naviganti, pescatori, nobili e popolani) che li animano visti e vissuti in modo figurativo od informale, seguendo l’estro di ogni nostro artista.</w:t>
      </w:r>
    </w:p>
    <w:p>
      <w:pPr>
        <w:pStyle w:val="Normal"/>
        <w:jc w:val="both"/>
        <w:rPr/>
      </w:pPr>
      <w:r>
        <w:rPr/>
      </w:r>
    </w:p>
    <w:p>
      <w:pPr>
        <w:pStyle w:val="TextBody"/>
        <w:spacing w:lineRule="auto" w:line="240"/>
        <w:rPr>
          <w:b w:val="false"/>
          <w:b w:val="false"/>
          <w:sz w:val="24"/>
        </w:rPr>
      </w:pPr>
      <w:r>
        <w:rPr>
          <w:b w:val="false"/>
          <w:sz w:val="24"/>
        </w:rPr>
        <w:t>Il viaggio inizia dalle tenebre del passato, quando la Terra era dominio dei grandi rettili.</w:t>
      </w:r>
    </w:p>
    <w:p>
      <w:pPr>
        <w:pStyle w:val="Normal"/>
        <w:jc w:val="both"/>
        <w:rPr/>
      </w:pPr>
      <w:r>
        <w:rPr/>
        <w:t>Seppur geologicamente recente, anche in Liguria sono stati trovati tracce e fossili risalenti alla preistoria, che troviamo rappresentate dalle estrose creazioni in rame, ardesia e materiali rinvenuti sulle spiagge battute dalle onde, usciti dalla mente e dalle sapienti mani di Bruno Salvatori; accompagnati dalle uova (non solo in argilla) decorate dalla ceramista Maristella Cuccadu.</w:t>
      </w:r>
    </w:p>
    <w:p>
      <w:pPr>
        <w:pStyle w:val="Normal"/>
        <w:jc w:val="both"/>
        <w:rPr/>
      </w:pPr>
      <w:r>
        <w:rPr/>
        <w:t>Scomparsi di dinosauri, la natura si trasforma in quella da noi tutti oggi conosciuta, ed il nostro cammino prosegue fra gli animali, selvatici e domestici, che popolano i boschi, i monti e le campagne della nostra regione.</w:t>
      </w:r>
    </w:p>
    <w:p>
      <w:pPr>
        <w:pStyle w:val="Normal"/>
        <w:jc w:val="both"/>
        <w:rPr/>
      </w:pPr>
      <w:r>
        <w:rPr/>
        <w:t>Ad illustrarli sono: le foto di Giorgio Bassoli, le fette di tronco e le ceramiche dipinte da Maristella Cuccadu compresa una sua scultura in argilla; le piastrelline decorate ed incorniciate di Paola Cante; le illustrazioni ad inchiostro di Paolo Oneto; i gatti realizzati con tecniche miste da Laura Nieddu e un’altra serie di fantasmagoriche creazioni di Bruno Salvatori.</w:t>
      </w:r>
    </w:p>
    <w:p>
      <w:pPr>
        <w:pStyle w:val="Normal"/>
        <w:jc w:val="both"/>
        <w:rPr/>
      </w:pPr>
      <w:r>
        <w:rPr/>
      </w:r>
    </w:p>
    <w:p>
      <w:pPr>
        <w:pStyle w:val="Normal"/>
        <w:jc w:val="both"/>
        <w:rPr/>
      </w:pPr>
      <w:r>
        <w:rPr/>
        <w:t>Scendiamo ora nella costa ed incontriamo gli abitanti del mar Ligure, dai cetacei ritratti da Paolo Oneto, ai pesci dipinti e scolpiti da Daniele Sala, fino a quelli in terracotta di Laura Nieddu e Marina Priori, inframmezzati dal granchio in rame, dalla foca predatrice di legno e argilla e da un’enorme seppia opera di Bruno Salvatori.</w:t>
      </w:r>
    </w:p>
    <w:p>
      <w:pPr>
        <w:pStyle w:val="Normal"/>
        <w:jc w:val="both"/>
        <w:rPr/>
      </w:pPr>
      <w:r>
        <w:rPr/>
        <w:t>A far loro da corona, reti alla mano, stanno i pescatori immortalati in bianco e nero da Filippo Riberti.</w:t>
      </w:r>
    </w:p>
    <w:p>
      <w:pPr>
        <w:pStyle w:val="Normal"/>
        <w:jc w:val="both"/>
        <w:rPr/>
      </w:pPr>
      <w:r>
        <w:rPr/>
      </w:r>
    </w:p>
    <w:p>
      <w:pPr>
        <w:pStyle w:val="TextBody"/>
        <w:spacing w:lineRule="auto" w:line="240"/>
        <w:rPr>
          <w:b w:val="false"/>
          <w:b w:val="false"/>
          <w:sz w:val="24"/>
        </w:rPr>
      </w:pPr>
      <w:r>
        <w:rPr>
          <w:b w:val="false"/>
          <w:sz w:val="24"/>
        </w:rPr>
        <w:t>Abbandoniamo il regno animale e la natura selvatica della riviera e percorriamo i borghi e le creuze tipici della nostra terra, raffigurati nei bassorilievi di Marina Priori, nelle foto di Giorgio Bassoli e nella pittura di Rosanna Russel e Pietro Costantini. Completano l’ambiente alcune sculture di Maristella Cuccadu.</w:t>
      </w:r>
    </w:p>
    <w:p>
      <w:pPr>
        <w:pStyle w:val="Normal"/>
        <w:jc w:val="both"/>
        <w:rPr>
          <w:b/>
          <w:b/>
          <w:sz w:val="24"/>
        </w:rPr>
      </w:pPr>
      <w:r>
        <w:rPr>
          <w:b/>
          <w:sz w:val="24"/>
        </w:rPr>
      </w:r>
    </w:p>
    <w:p>
      <w:pPr>
        <w:pStyle w:val="Normal"/>
        <w:jc w:val="both"/>
        <w:rPr/>
      </w:pPr>
      <w:r>
        <w:rPr/>
        <w:t>Terminata la passeggiata lungo la costa, prendiamo il largo a vela o a motore sui natanti d’ogni sorta propostici da Bruno Salvatori, Filippo Riberti, Giorgio Bassoli (anche in veste di disegnatore) e Paolo Oneto.</w:t>
      </w:r>
    </w:p>
    <w:p>
      <w:pPr>
        <w:pStyle w:val="Normal"/>
        <w:jc w:val="both"/>
        <w:rPr/>
      </w:pPr>
      <w:r>
        <w:rPr/>
        <w:t xml:space="preserve">Daniele Sala ci propone una grafica del porto di Genova e due sculture in terracotta. </w:t>
      </w:r>
    </w:p>
    <w:p>
      <w:pPr>
        <w:pStyle w:val="Normal"/>
        <w:jc w:val="both"/>
        <w:rPr/>
      </w:pPr>
      <w:r>
        <w:rPr/>
        <w:t>Marina Priori espone alcune lampade, un vaso ed una bottiglia molto estrosi.</w:t>
      </w:r>
    </w:p>
    <w:p>
      <w:pPr>
        <w:pStyle w:val="Normal"/>
        <w:jc w:val="both"/>
        <w:rPr/>
      </w:pPr>
      <w:r>
        <w:rPr/>
        <w:t>Dominano la scena un fiammante rimorchiatore realizzato con il legno, la cartapesta e materiali vari da Luca Stringara e una “iperrealistica ancora” in cartapesta frutto della manualità di Giorgio Bassoli. Sullo sfondo tramonto sul porto di Genova di Pietro Costantini.</w:t>
      </w:r>
    </w:p>
    <w:p>
      <w:pPr>
        <w:pStyle w:val="Normal"/>
        <w:jc w:val="both"/>
        <w:rPr/>
      </w:pPr>
      <w:r>
        <w:rPr/>
      </w:r>
    </w:p>
    <w:p>
      <w:pPr>
        <w:pStyle w:val="TextBody"/>
        <w:spacing w:lineRule="auto" w:line="240"/>
        <w:rPr>
          <w:b w:val="false"/>
          <w:b w:val="false"/>
          <w:sz w:val="24"/>
        </w:rPr>
      </w:pPr>
      <w:r>
        <w:rPr>
          <w:b w:val="false"/>
          <w:sz w:val="24"/>
        </w:rPr>
        <w:t>Proseguendo il percorso ci troviamo immersi nella cullante atmosfera del tramonto, la giornata nell’ambiente marittimo ligure volge al termine, Filippo Riberti racconta per immagini i preparativi per la pesca, Giorgio Bassoli e Pietro Costantini esprimono i colori con foto, Marina Priori, con bassorilievi in argilla e Rosanna Russel tramite una tela ad olio.</w:t>
      </w:r>
    </w:p>
    <w:p>
      <w:pPr>
        <w:pStyle w:val="Normal"/>
        <w:jc w:val="both"/>
        <w:rPr/>
      </w:pPr>
      <w:r>
        <w:rPr/>
        <w:t>Ceramiche di Maristella Cuccadu completano l’ambientazione.</w:t>
      </w:r>
    </w:p>
    <w:p>
      <w:pPr>
        <w:pStyle w:val="Normal"/>
        <w:jc w:val="both"/>
        <w:rPr/>
      </w:pPr>
      <w:r>
        <w:rPr/>
      </w:r>
    </w:p>
    <w:p>
      <w:pPr>
        <w:pStyle w:val="TextBody"/>
        <w:spacing w:lineRule="auto" w:line="240"/>
        <w:rPr>
          <w:b w:val="false"/>
          <w:b w:val="false"/>
          <w:sz w:val="24"/>
        </w:rPr>
      </w:pPr>
      <w:r>
        <w:rPr>
          <w:b w:val="false"/>
          <w:sz w:val="24"/>
        </w:rPr>
        <w:t xml:space="preserve">Prima di lasciare del tutto l’ambiente marino, il busto di marinaio (realizzato da Maristella Cuccadu) ci accompagna a fare un ultimo giro sulla spiaggia, ad imprimere le nostre tracce fra quelle lasciata nella terracotta da Marina Priori. Perché, però, esse non affondano, bensì emergono dalla sabbia?  </w:t>
      </w:r>
    </w:p>
    <w:p>
      <w:pPr>
        <w:pStyle w:val="Corpodeltesto2"/>
        <w:rPr>
          <w:sz w:val="24"/>
        </w:rPr>
      </w:pPr>
      <w:r>
        <w:rPr>
          <w:sz w:val="24"/>
        </w:rPr>
        <w:t>Perché ogni gesto ed ogni passo dell’uomo lascia sempre un suo rilievo sulla terra.</w:t>
      </w:r>
    </w:p>
    <w:p>
      <w:pPr>
        <w:pStyle w:val="Normal"/>
        <w:jc w:val="both"/>
        <w:rPr/>
      </w:pPr>
      <w:r>
        <w:rPr/>
        <w:t>Chiudono il percorso la foto di Boccadasse rielaborata da Bruno Salvatori, il Castello di Rapallo (Giorgio Bassoli), il paziente lavoro di ricamo eseguito da Rita Grosso e i salvagenti creati da Luca Stringara.</w:t>
      </w:r>
    </w:p>
    <w:p>
      <w:pPr>
        <w:pStyle w:val="Normal"/>
        <w:jc w:val="both"/>
        <w:rPr/>
      </w:pPr>
      <w:r>
        <w:rPr/>
      </w:r>
    </w:p>
    <w:p>
      <w:pPr>
        <w:pStyle w:val="Normal"/>
        <w:jc w:val="both"/>
        <w:rPr/>
      </w:pPr>
      <w:r>
        <w:rPr/>
      </w:r>
    </w:p>
    <w:p>
      <w:pPr>
        <w:pStyle w:val="Normal"/>
        <w:jc w:val="both"/>
        <w:rPr/>
      </w:pPr>
      <w:r>
        <w:rPr/>
        <w:t>Il mare che abbraccia i nostri monti ci riporta sulla terra ferma, a camminare fra i colori e i profumi delle piante liguri. C’introduce in questo mondo variopinto il cesto di fiori dipinto da Bruna Travati; una socia che il destino ha prematuramente sottratto, ma il cui ricordo indelebile ci accompagna in ogni nostra manifestazione.</w:t>
      </w:r>
    </w:p>
    <w:p>
      <w:pPr>
        <w:pStyle w:val="Normal"/>
        <w:jc w:val="both"/>
        <w:rPr/>
      </w:pPr>
      <w:r>
        <w:rPr/>
        <w:t xml:space="preserve">Fra i vasi di piante aromatiche ed officinali, coltivate e amorevolmente curate nell’ </w:t>
      </w:r>
      <w:r>
        <w:rPr>
          <w:i/>
        </w:rPr>
        <w:t>Oasi dei germani reali</w:t>
      </w:r>
      <w:r>
        <w:rPr/>
        <w:t xml:space="preserve"> di Fausta Barone, trovano idonea collocazione i quadri di Laura Nieddu e Paola Cante, i disegni e le foto di Giorgio Bassoli, le foto in bianco e nero di Filippo Riberti e le ceramiche di Maristella Cuccadu, Gabriella Profumo e Laura Nieddu.</w:t>
      </w:r>
    </w:p>
    <w:p>
      <w:pPr>
        <w:pStyle w:val="TextBody"/>
        <w:spacing w:lineRule="auto" w:line="240"/>
        <w:rPr>
          <w:b w:val="false"/>
          <w:b w:val="false"/>
          <w:sz w:val="24"/>
        </w:rPr>
      </w:pPr>
      <w:r>
        <w:rPr>
          <w:b w:val="false"/>
          <w:sz w:val="24"/>
        </w:rPr>
        <w:t>Dopo esserci rilassati all’ombra del “capanno dell’animo” costruito da Fausta Barone, ci inoltriamo nel bosco dipinto da Pietro Costantini, autore anche della serie di foto dedicate al piccolo mondo dei nostrani insetti e farfalle che vediamo dondolare dai rami della vecchia magnolia. Sotto la sua ombra riusciamo a scorgere un’altra importante raccolta fotografica: le orchidee spontanee dei nostri prati presentata da Giorgio Bassoli.</w:t>
      </w:r>
    </w:p>
    <w:p>
      <w:pPr>
        <w:pStyle w:val="Normal"/>
        <w:jc w:val="both"/>
        <w:rPr/>
      </w:pPr>
      <w:r>
        <w:rPr/>
        <w:t xml:space="preserve"> </w:t>
      </w:r>
    </w:p>
    <w:p>
      <w:pPr>
        <w:pStyle w:val="Normal"/>
        <w:jc w:val="both"/>
        <w:rPr/>
      </w:pPr>
      <w:r>
        <w:rPr/>
      </w:r>
    </w:p>
    <w:p>
      <w:pPr>
        <w:pStyle w:val="TextBody"/>
        <w:spacing w:lineRule="auto" w:line="240"/>
        <w:rPr>
          <w:b w:val="false"/>
          <w:b w:val="false"/>
          <w:sz w:val="24"/>
        </w:rPr>
      </w:pPr>
      <w:r>
        <w:rPr>
          <w:b w:val="false"/>
          <w:sz w:val="24"/>
        </w:rPr>
        <w:t>Il mondo contadino si presenta nelle sue varie forme, fatta tutta di fatica, sudore e privazioni, e legate al filo sottile delle follie atmosferiche.</w:t>
      </w:r>
    </w:p>
    <w:p>
      <w:pPr>
        <w:pStyle w:val="Normal"/>
        <w:jc w:val="both"/>
        <w:rPr/>
      </w:pPr>
      <w:r>
        <w:rPr/>
        <w:t>Il duro lavoro di queste figure dalle schiene curve e i volti rugosi viene ricordato attraverso la pittura di Danilo Vallarino e Corrado Puppo, le foto di Filippo Riberti e la grafica di Paolo Oneto ed intercalate da foto di Giorgio Bassoli e Bruno Salvatori, sculture di Maristella Cuccadu e fini acquarelli di Laura Nieddu.</w:t>
      </w:r>
    </w:p>
    <w:p>
      <w:pPr>
        <w:pStyle w:val="Normal"/>
        <w:jc w:val="both"/>
        <w:rPr/>
      </w:pPr>
      <w:r>
        <w:rPr/>
      </w:r>
    </w:p>
    <w:p>
      <w:pPr>
        <w:pStyle w:val="TextBody"/>
        <w:spacing w:lineRule="auto" w:line="240"/>
        <w:rPr>
          <w:b w:val="false"/>
          <w:b w:val="false"/>
          <w:sz w:val="24"/>
        </w:rPr>
      </w:pPr>
      <w:r>
        <w:rPr>
          <w:b w:val="false"/>
          <w:sz w:val="24"/>
        </w:rPr>
      </w:r>
    </w:p>
    <w:p>
      <w:pPr>
        <w:pStyle w:val="TextBody"/>
        <w:spacing w:lineRule="auto" w:line="240"/>
        <w:rPr>
          <w:b w:val="false"/>
          <w:b w:val="false"/>
          <w:sz w:val="24"/>
        </w:rPr>
      </w:pPr>
      <w:r>
        <w:rPr>
          <w:b w:val="false"/>
          <w:sz w:val="24"/>
        </w:rPr>
        <w:t>La massaia a grandezza naturale realizzata da Maristella Cuccadu ci apre la porta delle case liguri. Le operose vecchiette, ritratte da Danilo Vallarino, Paolo Oneto e Bruno Salvatori fanno da cornice ai preziosi lavori di ricamo, macramè e stoffe dipinte di Silvana Gallo, Maria Teresa Dellepiane, Rosamaria Tommasomoro, Rita Grosso, Gabriella Profumo, quest’ultima presenta anche delicate ceramiche decorate a secondo fuoco. Oltre alla ceramiche possiamo ammirare sculture in terracotta di Maristella Cuccadu e Daniele Sala, Paola Cante, Rosanna Russel.</w:t>
      </w:r>
    </w:p>
    <w:p>
      <w:pPr>
        <w:pStyle w:val="Normal"/>
        <w:jc w:val="both"/>
        <w:rPr>
          <w:b/>
          <w:b/>
          <w:sz w:val="24"/>
        </w:rPr>
      </w:pPr>
      <w:r>
        <w:rPr>
          <w:b/>
          <w:sz w:val="24"/>
        </w:rPr>
      </w:r>
    </w:p>
    <w:p>
      <w:pPr>
        <w:pStyle w:val="Normal"/>
        <w:jc w:val="both"/>
        <w:rPr/>
      </w:pPr>
      <w:r>
        <w:rPr/>
      </w:r>
    </w:p>
    <w:p>
      <w:pPr>
        <w:pStyle w:val="TextBody"/>
        <w:spacing w:lineRule="auto" w:line="240"/>
        <w:rPr>
          <w:b w:val="false"/>
          <w:b w:val="false"/>
          <w:sz w:val="24"/>
        </w:rPr>
      </w:pPr>
      <w:r>
        <w:rPr>
          <w:b w:val="false"/>
          <w:sz w:val="24"/>
        </w:rPr>
        <w:t xml:space="preserve">L’ambiente terrestre gestito dall’uomo inizia con gli scorci genovesi e dell’entroterra ligure rappresentati dai quadri e dalle foto di Benito Pisaneschi, Corrado Puppo, Rosanna Russel, Luca Stringara e Giorgio Bassoli.  </w:t>
      </w:r>
    </w:p>
    <w:p>
      <w:pPr>
        <w:pStyle w:val="Normal"/>
        <w:jc w:val="both"/>
        <w:rPr/>
      </w:pPr>
      <w:r>
        <w:rPr/>
        <w:t>Completano l’ambiente gli “alberi” realizzati da Bruno Salvatori.</w:t>
      </w:r>
    </w:p>
    <w:p>
      <w:pPr>
        <w:pStyle w:val="Normal"/>
        <w:jc w:val="both"/>
        <w:rPr/>
      </w:pPr>
      <w:r>
        <w:rPr/>
      </w:r>
    </w:p>
    <w:p>
      <w:pPr>
        <w:pStyle w:val="Normal"/>
        <w:jc w:val="both"/>
        <w:rPr/>
      </w:pPr>
      <w:r>
        <w:rPr/>
      </w:r>
    </w:p>
    <w:p>
      <w:pPr>
        <w:pStyle w:val="Normal"/>
        <w:jc w:val="both"/>
        <w:rPr/>
      </w:pPr>
      <w:r>
        <w:rPr/>
        <w:t xml:space="preserve">Per illustrare i “VOLTI” degli esseri umani abbiamo chiesto aiuto alle sculture in argilla di Maristella Cuccadu e Rosamaria Tommasomoro che raccontano i momenti importanti della vita: maternità ed infanzia. </w:t>
      </w:r>
    </w:p>
    <w:p>
      <w:pPr>
        <w:pStyle w:val="Normal"/>
        <w:jc w:val="both"/>
        <w:rPr/>
      </w:pPr>
      <w:r>
        <w:rPr/>
        <w:t>Sono presenti anche i primi giochi: quelli di una volta come la bambola realizzata con gli stracci, le biglie e la trottola di legno, più recenti il trenino e il primo computer.</w:t>
      </w:r>
    </w:p>
    <w:p>
      <w:pPr>
        <w:pStyle w:val="Normal"/>
        <w:jc w:val="both"/>
        <w:rPr/>
      </w:pPr>
      <w:r>
        <w:rPr/>
        <w:t>Il viso di una ragazza ed una coppia abbracciata, realizzati con l’argilla da Marina Priori, ricordano il momento dei sogni e dell’amore, per giungere poi a raccontare un periodo triste vissuto anche dalla gente di Liguria, quello della guerra, vari gli oggetti: una maschera antigas, una borraccia ed una particolare composizione artistica che ricorda il sacrificio dei caduti per la patria, opera di Bruno Salvatori. Si giunge quindi al momento della vecchiaia oggi chiamata “terza età”. Noi l’abbiamo voluto rappresentare con i volti rugosi dei nonni di una volta, scialletti  e bastoni, anche se ci rendiamo conto che con il progresso certi personaggi resteranno un ricordo.</w:t>
      </w:r>
    </w:p>
    <w:p>
      <w:pPr>
        <w:pStyle w:val="Normal"/>
        <w:jc w:val="both"/>
        <w:rPr/>
      </w:pPr>
      <w:r>
        <w:rPr/>
        <w:t>Hanno esposto le loro opere: Silvana Gallo (bambole), Bruno Salvatori (foto volti), Filippo Riberti (foto in bianco e nero), Luca Stringara (nave).</w:t>
      </w:r>
    </w:p>
    <w:p>
      <w:pPr>
        <w:pStyle w:val="Normal"/>
        <w:jc w:val="both"/>
        <w:rPr/>
      </w:pPr>
      <w:r>
        <w:rPr/>
      </w:r>
    </w:p>
    <w:p>
      <w:pPr>
        <w:pStyle w:val="Normal"/>
        <w:jc w:val="both"/>
        <w:rPr/>
      </w:pPr>
      <w:r>
        <w:rPr/>
        <w:t>Ringraziando per aver dedicato un momento del vostro tempo a “quelli della Via del Sale” e sperando che questa esposizione abbia fatto nascere in qualcuno la voglia di cominciare a scrivere o dipingere o semplicemente venirci a conoscere, ricordiamo che:</w:t>
      </w:r>
    </w:p>
    <w:p>
      <w:pPr>
        <w:pStyle w:val="Normal"/>
        <w:jc w:val="both"/>
        <w:rPr/>
      </w:pPr>
      <w:r>
        <w:rPr/>
        <w:t xml:space="preserve">I libri esposti sono pubblicati dalla casa editrice LIBRO PIU’ </w:t>
      </w:r>
    </w:p>
    <w:p>
      <w:pPr>
        <w:pStyle w:val="Normal"/>
        <w:jc w:val="both"/>
        <w:rPr/>
      </w:pPr>
      <w:r>
        <w:rPr/>
        <w:t>Le poesie che avete letto durante il percorso sono state scritte da:</w:t>
      </w:r>
    </w:p>
    <w:p>
      <w:pPr>
        <w:pStyle w:val="Normal"/>
        <w:jc w:val="both"/>
        <w:rPr/>
      </w:pPr>
      <w:r>
        <w:rPr/>
        <w:t xml:space="preserve">Giorgio Bassoli </w:t>
      </w:r>
    </w:p>
    <w:p>
      <w:pPr>
        <w:pStyle w:val="Normal"/>
        <w:jc w:val="both"/>
        <w:rPr/>
      </w:pPr>
      <w:r>
        <w:rPr/>
        <w:t>Pietro Costantini</w:t>
      </w:r>
    </w:p>
    <w:p>
      <w:pPr>
        <w:pStyle w:val="Normal"/>
        <w:jc w:val="both"/>
        <w:rPr/>
      </w:pPr>
      <w:r>
        <w:rPr/>
        <w:t>Maristella Cuccadu</w:t>
      </w:r>
    </w:p>
    <w:p>
      <w:pPr>
        <w:pStyle w:val="Normal"/>
        <w:jc w:val="both"/>
        <w:rPr/>
      </w:pPr>
      <w:r>
        <w:rPr/>
        <w:t>Paolo Oneto</w:t>
      </w:r>
    </w:p>
    <w:p>
      <w:pPr>
        <w:pStyle w:val="Normal"/>
        <w:jc w:val="both"/>
        <w:rPr/>
      </w:pPr>
      <w:r>
        <w:rPr/>
        <w:t>Oliva Sciacca</w:t>
      </w:r>
    </w:p>
    <w:p>
      <w:pPr>
        <w:pStyle w:val="Normal"/>
        <w:jc w:val="both"/>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4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sz w:val="44"/>
    </w:rPr>
  </w:style>
  <w:style w:type="paragraph" w:styleId="Corpodeltesto3">
    <w:name w:val="Corpo del testo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4:03:00Z</dcterms:created>
  <dc:creator>Spallarossa</dc:creator>
  <dc:description/>
  <dc:language>en-US</dc:language>
  <cp:lastModifiedBy>roby</cp:lastModifiedBy>
  <cp:lastPrinted>2006-06-18T07:13:00Z</cp:lastPrinted>
  <dcterms:modified xsi:type="dcterms:W3CDTF">2006-06-21T17:45:00Z</dcterms:modified>
  <cp:revision>3</cp:revision>
  <dc:subject/>
  <dc:title>PRESENTAZIONE MOSTRA</dc:title>
</cp:coreProperties>
</file>