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DICHIRAZIONE DI CONSENSO AD INSERIRE LA PROPRIA IMMAGINE E/O I DATI PERSONALI NEL SITO INTERNET  </w:t>
      </w:r>
      <w:r>
        <w:rPr>
          <w:sz w:val="28"/>
        </w:rPr>
        <w:t xml:space="preserve">    </w:t>
      </w:r>
      <w:hyperlink r:id="rId2">
        <w:r>
          <w:rPr>
            <w:rStyle w:val="InternetLink"/>
            <w:b/>
            <w:sz w:val="28"/>
          </w:rPr>
          <w:t>www.laviadelsale-ge.it</w:t>
        </w:r>
      </w:hyperlink>
      <w:r>
        <w:rPr/>
        <w:t xml:space="preserve">           </w:t>
      </w:r>
      <w:r>
        <w:rPr>
          <w:b/>
          <w:sz w:val="28"/>
        </w:rPr>
        <w:t>-   ( D.lgs 196/2003 )  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Il sottoscritto ……………………………….gia` socio del Circolo Culturale La Via del Sale , in riferimento al Decreto Legislativo 196/2003 , con la presente esprime il proprio consenso ad essere menzionato o far apparire la propria immagine e/o i propri dati personali nelle seguenti iniziative :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( barrare le iniziative prescelte )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 –</w:t>
      </w:r>
      <w:r>
        <w:rPr>
          <w:sz w:val="28"/>
        </w:rPr>
        <w:t xml:space="preserve"> </w:t>
      </w:r>
      <w:r>
        <w:rPr>
          <w:b/>
          <w:sz w:val="28"/>
        </w:rPr>
        <w:t xml:space="preserve">Foto di gruppo durante gite,mostre o iniziative dove si riconosce la propria               </w:t>
      </w:r>
      <w:r>
        <w:rPr>
          <w:b/>
          <w:color w:val="FFFFFF"/>
          <w:sz w:val="28"/>
        </w:rPr>
        <w:t>…</w:t>
      </w:r>
      <w:r>
        <w:rPr>
          <w:b/>
          <w:sz w:val="28"/>
        </w:rPr>
        <w:t xml:space="preserve">  immagine</w:t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  <w:t>SI           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– Curriculum e relative immagini delle ope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  <w:t>SI           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 – Relazioni o scritti dove vengo menziona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  <w:t>SI            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 – Poesie,racconti,ricerche ,oper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  <w:t>SI            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  <w:t>Dichiara inoltre che in qualsiasi momento , previa comunicazione scritta alle strutture del Circolo , puo’ revocare in tutto o in parte  o  modificare la  propria scelta  , attraverso  la sottoscrizione di un nuovo modulo che annulla o sostituisce la presente dichiarazione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Data  …………….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Firma…………………….……………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21" w:color="000000"/>
        <w:right w:val="single" w:sz="4" w:space="4" w:color="000000"/>
      </w:pBd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2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iadelsale-g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8:30:00Z</dcterms:created>
  <dc:creator>BALDIR</dc:creator>
  <dc:description/>
  <dc:language>en-US</dc:language>
  <cp:lastModifiedBy>BALDIR</cp:lastModifiedBy>
  <dcterms:modified xsi:type="dcterms:W3CDTF">2013-07-19T09:55:00Z</dcterms:modified>
  <cp:revision>3</cp:revision>
  <dc:subject/>
  <dc:title>Ai giorni d'oggi tutti sentiamo parlare di questo "Fenomeno Internet", molti però non sanno </dc:title>
</cp:coreProperties>
</file>